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63754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12 » сентября 2013 года</w:t>
        <w:tab/>
        <w:t xml:space="preserve">               </w:t>
        <w:tab/>
        <w:t xml:space="preserve">                                                     № 13/211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 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аксимстрой», расположенных по адресу:                                 Костромская область, город Кострома, проезд Строительный, дом 6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марта 2003 года №35 - ФЗ «Об электроэнергетике», постановлением Правительства РФ от 29 декабря 2011 года  №1178 «О ценообразовании в области регулируемых цен (тарифов)                            в электроэнергетике», Правилами технологического присоединения энергопринимающих устройств (энергетических установок) юридических                  и физических лиц к электрическим сетям, утвержденными постановлением Правительства Российской Федерации от 27 декабря 2004 года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 сентября 2012 года №209-э/1, постановлением администрации Костромской области от 31 июля 2012 года №313-а «О департаменте государственного регулирования цен и тарифов Костромской области»,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видуальную плату за технологическое присоединение              к распределительным электрическим сетям филиала открытого акционерного общества «МРСК Центра» - «Костромаэнерго» энергопринимающих устройств ООО «Максимстрой», расположенных по адресу: Костромская область, город Кострома, проезд Строительный, дом 6 согласно приложению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jc w:val="right"/>
        <w:outlineLvl w:val="0"/>
        <w:rPr>
          <w:szCs w:val="28"/>
        </w:rPr>
      </w:pPr>
      <w:r>
        <w:rPr>
          <w:szCs w:val="28"/>
        </w:rPr>
        <w:t>от «  12  » сентября 2013 г. №13/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Максимстрой», расположенных по адресу:                                      Костромская область, город Кострома, проезд Строительный, дом 6</w:t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827"/>
      </w:tblGrid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ная сумма платы            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01,60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5,80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сетевой организацией связанных со строительством «последней мили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7,5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8,3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4"/>
        <w:gridCol w:w="3827"/>
      </w:tblGrid>
      <w:tr>
        <w:trPr>
          <w:trHeight w:val="8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7 кВт 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3-09-04T09:06:00Z</cp:lastPrinted>
  <dcterms:modified xsi:type="dcterms:W3CDTF">2013-10-03T09:06:00Z</dcterms:modified>
  <cp:revision>24</cp:revision>
  <dc:subject/>
  <dc:title/>
</cp:coreProperties>
</file>